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dastro Ambiental Municipal – CAM consiste na relação de pessoas físicas e jurídicas que se dediquem a prestação de serviços de consultoria em meio ambiente e à elaboração de projetos e estudos ambient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serão aceitos para fins de análise, nos processos de licenciamento ambiental municipal, projetos e estudos ambientais, elaborados por profissionais legalmente habilitados e regularmente registradas no C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 sonegação de dados ou informações essenciais ao cadastro, bem como, a prestação de informações falsas ou a modificação de dado técnico constituem infrações, acarretando em imposição de penalidades, sem prejuízo às demais sanções previstas na legislação pertin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 CAM deverá ser atualizado a cada 02 (dois) anos, cabendo aos interessados solicitar sua renovação junto a SEMEAR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24:00Z</dcterms:created>
  <dc:creator>vanderleia.marques</dc:creator>
  <dc:description/>
  <cp:keywords/>
  <dc:language>en-US</dc:language>
  <cp:lastModifiedBy>vanderleia.marques</cp:lastModifiedBy>
  <dcterms:modified xsi:type="dcterms:W3CDTF">2016-07-28T11:34:00Z</dcterms:modified>
  <cp:revision>11</cp:revision>
  <dc:subject/>
  <dc:title/>
</cp:coreProperties>
</file>