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ulamento Concurso de  Vitrines</w:t>
      </w:r>
    </w:p>
    <w:p>
      <w:pPr>
        <w:pStyle w:val="Normal"/>
        <w:spacing w:lineRule="auto" w:line="31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áscoa  (09/04/2023)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CONCURSO: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bCs w:val="false"/>
          <w:sz w:val="24"/>
          <w:szCs w:val="24"/>
        </w:rPr>
        <w:t>1.1 O Concurso de Vitrines, com o tema “Páscoa”, será realizado pela Sala do Empreendedor com apoio da  Prefeitura Municipal de Marechal Floriano, Câmara Municipal de Marechal Floriano,Sebrae e Aciasmaf , conforme as regras estabelecidas a seguir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OBJETIVOS: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 Despertar no comércio e na comunidade o Espírito Pascalino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 Incentivar os estabelecimentos  a elaborar vitrines criativas e mais vendáveis, com o tema “Páscoa”, promovendo uma identidade visual durante a campanha para aquecer o comércio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 Fomentar as vendas do comércio no mês de abril, por meio do maior envolvimento do consumidor com o período da  Páscoa, que promoverá ofertas e descontos, aquecendo o varejo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4 Criar um clima de alegria e festa na cidade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REGULAMENTO: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1 O concurso se destina  a todos  os estabelecimentos logistas   no Município de Marechal Floriano 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 O concurso avaliará a decoração das vitrines das empresas participantes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 A vitrine deve trazer o tema Páscoa na sua decoração, ficando livre e a cargo do lojista, a criatividade e o uso de adornos e cores alusivas ao tema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 A empresa inscrita é responsável pela instalação, segurança elétrica e estrutural dos ornamentos, bem como pelas despesas despendidas para a decoração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5 O estabelecimento deverá promover descontos, ofertas ou atrativos para os clientes e identificá-los na vitrine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6 – O Sebrae – ES, oferecerá a oficina de vitrinista  no dia de 20  de março de 2023, às 18hs30 min no Plenário da Câmara Municipal de Marechal Floriano 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color w:val="C9211E"/>
          <w:sz w:val="24"/>
          <w:szCs w:val="24"/>
        </w:rPr>
      </w:pPr>
      <w:r>
        <w:rPr>
          <w:b w:val="false"/>
          <w:bCs w:val="false"/>
          <w:color w:val="C9211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INSCRIÇÕES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 As inscrições são gratuitas e devem ser realizadas no período de 08/03/2023 até o dia 17/03/.2022, de forma presencial  na Sala do Empreendedor no endereço   Rua Belarmino Pinto, 169, Ed. Comercial Braço Sul, 5º andar, Sala 501,  Centro, Marechal Floriano – ES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. Os dados deverão ser corretos, claros, precisos e completos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CRITÉRIOS DE AVALIAÇÃO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avaliação terá como base os seguintes critérios: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 Tema Páscoa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2 Criatividade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 Originalidade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4 Harmonia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5 Estética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6 Utilização de materiais que evidenciem a Páscoa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COMISSÃO JULGADORA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1 O julgamento ficará a cargo de uma Comissão Julgadora especialmente composta para este fim de 3 avaliadores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PERÍODO DE AVALIAÇÃO , JULGAMENTO E PREMIAÇÃO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1 As vitrines dos estabelecimentos participantes serão avaliadas no período de 27/03 a 31/03/2023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2 A comissão julgadora passará nos estabelecimentos sem identificar, para avaliar dentro do período estabelecimento no inciso 7.1. 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3 A divulgação do julgamento ocorrerá no dia 04/04/2023 e a premiação será no dia 06/04/2023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4 Em cada um dos critérios de avaliação elencados neste regulamento, a Comissão Julgadora atribuirá uma pontuação de 0 (zero) a 10 (dez)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5 Os vencedores serão aqueles que obtiverem a maior pontuação, seguindo a ordem de 1º, 2º e 3º lugares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6 Em caso de empate, será aplicado o seguinte critério: o estabelecimento associado com maior tempo de registro perante o Cadastro Nacional da Pessoa Jurídica (CNPJ), apurável mediante consulta da “data de abertura” no Comprovante de Inscrição e Situação Cadastral no site da Receita Federal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7 A decisão da Comissão Julgadora é soberana, não havendo recurso quanto aos Resultados3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DIVULGAÇÃO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1 A divulgação dos ganhadores (1º, 2º e 3º colocados) ocorrerá no dia 04/042020, no site ofical da Prefeitura Municipal, bem como nas redes sociais ( Facebook e  Instagram), e, no site e rede sociais  da  Aciasmaf 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PREMIAÇÃO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1 O concurso premiará as três melhores decorações com certificados de participação: 1º LUGAR: Troféu,   2º LUGAR: Troféu,  3º LUGAR: Troféu,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2 Os demais participantes receberão certificado de participação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3 A entrega dos prêmios será realizada na Sala do Empreendedor , na  data de 06/04/2023, estarão presentes  vencedores e comissão julgadora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DISPOSIÇÕES GERAIS: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1 A inscrição e participação neste concurso implicam total e absoluta concordância com os termos deste regulamento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2 Os participantes desde já autorizam o uso do nome da empresa e das imagens do estabelecimento e de seus respectivos representantes legais para fins de divulgação do concurso pelos meios que a Sala do Empreendedor  julgar convenientes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3 Os casos omissos e as dúvidas de interpretação deste Regulamento serão resolvidas pela Comissão Julgadora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4 A Sala do Empreendedor  poderá modificar o conteúdo deste Regulamento de modo a assegurar o bom andamento do concurso, reservando-se, também, o direito de anular e/ou cancelar o concurso em caso de força maior, não incidindo qualquer tipo de ônus;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5 O Empreendimento que estiver inscrito e participar da oficina de Vitrines não poderá desistir da participação do concurso. Caso venha desistir deverá informar antes da capacitação, pois o treinamento é item de participação do concurso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color w:val="C9211E"/>
          <w:sz w:val="24"/>
          <w:szCs w:val="24"/>
        </w:rPr>
      </w:pPr>
      <w:r>
        <w:rPr>
          <w:b w:val="false"/>
          <w:bCs w:val="false"/>
          <w:color w:val="C9211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color w:val="C9211E"/>
          <w:sz w:val="24"/>
          <w:szCs w:val="24"/>
        </w:rPr>
      </w:pPr>
      <w:r>
        <w:rPr>
          <w:b w:val="false"/>
          <w:bCs w:val="false"/>
          <w:color w:val="C9211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color w:val="C9211E"/>
          <w:sz w:val="24"/>
          <w:szCs w:val="24"/>
        </w:rPr>
      </w:pPr>
      <w:r>
        <w:rPr>
          <w:b w:val="false"/>
          <w:bCs w:val="false"/>
          <w:color w:val="C9211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6 A participação no concurso implica a aceitação irrestrita deste Regulamento e suas modificações posteriores, se houver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echal Floriano , ES, 01 de Março de 2023.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Sonia Mara Veloso Werneck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gente Municipal  de Desenvolvimento</w:t>
      </w:r>
    </w:p>
    <w:sectPr>
      <w:headerReference w:type="default" r:id="rId2"/>
      <w:footerReference w:type="default" r:id="rId3"/>
      <w:type w:val="nextPage"/>
      <w:pgSz w:w="11906" w:h="16838"/>
      <w:pgMar w:left="1185" w:right="678" w:gutter="0" w:header="709" w:top="1134" w:footer="709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lackChance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</w:t>
    </w:r>
    <w:r>
      <w:rPr/>
      <w:t>Rua Belarmino Pinto, 169, Ed. Comercial Braço Sul, 5º andar, Sala 501.</w:t>
    </w:r>
  </w:p>
  <w:p>
    <w:pPr>
      <w:pStyle w:val="Footer"/>
      <w:rPr/>
    </w:pPr>
    <w:r>
      <w:rPr/>
      <w:t xml:space="preserve">                                                 </w:t>
    </w:r>
    <w:r>
      <w:rPr/>
      <w:t xml:space="preserve">Centro, Marechal Floriano – 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rFonts w:ascii="BlackChancery;Times New Roman" w:hAnsi="BlackChancery;Times New Roman" w:cs="BlackChancery;Times New Roman"/>
        <w:sz w:val="20"/>
        <w:szCs w:val="40"/>
        <w:lang w:val="en-US" w:eastAsia="en-US"/>
      </w:rPr>
    </w:pPr>
    <w:r>
      <w:rPr>
        <w:rFonts w:cs="BlackChancery;Times New Roman" w:ascii="BlackChancery;Times New Roman" w:hAnsi="BlackChancery;Times New Roman"/>
        <w:sz w:val="20"/>
        <w:szCs w:val="40"/>
        <w:lang w:val="en-US" w:eastAsia="en-US"/>
      </w:rPr>
    </w:r>
  </w:p>
  <w:p>
    <w:pPr>
      <w:pStyle w:val="Header"/>
      <w:jc w:val="center"/>
      <w:rPr>
        <w:rFonts w:ascii="BlackChancery;Times New Roman" w:hAnsi="BlackChancery;Times New Roman" w:cs="BlackChancery;Times New Roman"/>
        <w:sz w:val="40"/>
        <w:szCs w:val="40"/>
      </w:rPr>
    </w:pPr>
    <w:r>
      <w:rPr/>
      <w:object w:dxaOrig="3764" w:dyaOrig="4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75pt;height:59.75pt" filled="f" o:ole="">
          <v:imagedata r:id="rId2" o:title=""/>
        </v:shape>
        <o:OLEObject Type="Embed" ProgID="" ShapeID="ole_rId1" DrawAspect="Content" ObjectID="_1983504905" r:id="rId1"/>
      </w:object>
    </w:r>
  </w:p>
  <w:p>
    <w:pPr>
      <w:pStyle w:val="Header"/>
      <w:jc w:val="center"/>
      <w:rPr/>
    </w:pPr>
    <w:r>
      <w:rPr>
        <w:rFonts w:cs="BlackChancery;Times New Roman" w:ascii="BlackChancery;Times New Roman" w:hAnsi="BlackChancery;Times New Roman"/>
        <w:sz w:val="40"/>
        <w:szCs w:val="40"/>
      </w:rPr>
      <w:t>Prefeitura Municipal de Marechal Floriano</w:t>
    </w:r>
    <w:r>
      <w:rPr>
        <w:sz w:val="40"/>
        <w:szCs w:val="4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Secretaria Municipal de Administração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Sala do Empreendedor</w:t>
    </w:r>
  </w:p>
  <w:p>
    <w:pPr>
      <w:pStyle w:val="Head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7:00Z</dcterms:created>
  <dc:creator>SOLANGE</dc:creator>
  <dc:description/>
  <dc:language>en-US</dc:language>
  <cp:lastModifiedBy/>
  <dcterms:modified xsi:type="dcterms:W3CDTF">2023-03-02T17:46:02Z</dcterms:modified>
  <cp:revision>43</cp:revision>
  <dc:subject/>
  <dc:title/>
</cp:coreProperties>
</file>