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DENTIFICAÇÃO DO ESTABELECIMENTO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595"/>
        <w:gridCol w:w="3262"/>
      </w:tblGrid>
      <w:tr>
        <w:trPr>
          <w:trHeight w:val="283" w:hRule="atLeast"/>
          <w:cantSplit w:val="true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 / NOME DO PRODUTOR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ÇÃO DO ESTABELECIMENTO</w:t>
            </w:r>
          </w:p>
        </w:tc>
      </w:tr>
      <w:tr>
        <w:trPr>
          <w:trHeight w:val="340" w:hRule="exac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/CPF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CRIÇÃO ESTADUAL</w:t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SPONSÁVEL LEGAL DA FIRMA</w:t>
            </w:r>
          </w:p>
        </w:tc>
      </w:tr>
      <w:tr>
        <w:trPr>
          <w:trHeight w:val="340" w:hRule="atLeas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OCALIZAÇÃO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835"/>
        <w:gridCol w:w="851"/>
        <w:gridCol w:w="3014"/>
      </w:tblGrid>
      <w:tr>
        <w:trPr>
          <w:trHeight w:val="283" w:hRule="atLeast"/>
          <w:cantSplit w:val="true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</w:tr>
      <w:tr>
        <w:trPr>
          <w:trHeight w:val="340" w:hRule="exact"/>
        </w:trPr>
        <w:tc>
          <w:tcPr>
            <w:tcW w:w="971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/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F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5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SPONSÁVEL TÉCNIC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83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O NO CONSELHO DE CLASSE (N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PF</w:t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EF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DESCRIÇÃO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418"/>
        <w:gridCol w:w="7017"/>
      </w:tblGrid>
      <w:tr>
        <w:trPr>
          <w:trHeight w:val="340" w:hRule="atLeast"/>
        </w:trPr>
        <w:tc>
          <w:tcPr>
            <w:tcW w:w="9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ÚMERO APROXIMADO DE FUNCIONÁRIOS</w:t>
            </w:r>
          </w:p>
        </w:tc>
      </w:tr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culi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minino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ssuem Atestado de Saúde Ocupacional (ASO)?                 Sim                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0640</wp:posOffset>
                      </wp:positionV>
                      <wp:extent cx="216535" cy="156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3.2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40640</wp:posOffset>
                      </wp:positionV>
                      <wp:extent cx="21653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3.2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40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>DIAS E HORÁRIOS DE FUNCIONAMENTO</w:t>
            </w:r>
          </w:p>
        </w:tc>
      </w:tr>
      <w:tr>
        <w:trPr>
          <w:trHeight w:val="340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81"/>
        <w:gridCol w:w="1511"/>
        <w:gridCol w:w="1119"/>
        <w:gridCol w:w="2390"/>
      </w:tblGrid>
      <w:tr>
        <w:trPr>
          <w:trHeight w:val="212" w:hRule="atLeast"/>
        </w:trPr>
        <w:tc>
          <w:tcPr>
            <w:tcW w:w="9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 xml:space="preserve">CAPACIDADE APROXIMADA DE PRODUÇÃO DO ESTABELECIMENTO </w:t>
            </w:r>
          </w:p>
        </w:tc>
      </w:tr>
      <w:tr>
        <w:trPr>
          <w:trHeight w:val="293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4.3.1 ANIMAIS DE ABATE</w:t>
            </w:r>
          </w:p>
        </w:tc>
        <w:tc>
          <w:tcPr>
            <w:tcW w:w="730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eças abatidas/ Espécie /Dia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3.2. CARNES E DERIVADOS  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tos por categoria/ dia</w:t>
            </w:r>
          </w:p>
        </w:tc>
      </w:tr>
      <w:tr>
        <w:trPr>
          <w:trHeight w:val="27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4.3.3. LEITE E DERIVAD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recebido (L/dia)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leite envasado (L/ dia)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derivados (Kg/ dia):</w:t>
            </w:r>
          </w:p>
        </w:tc>
      </w:tr>
      <w:tr>
        <w:trPr>
          <w:trHeight w:val="2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4.3.4. MEL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dia mensal (Kg)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 xml:space="preserve">4.3.5. PESCADO 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Média mensal (toneladas)</w:t>
            </w:r>
          </w:p>
        </w:tc>
      </w:tr>
      <w:tr>
        <w:trPr>
          <w:trHeight w:val="236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4.3.6. OVO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ção ovos/ di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 conserva (Kg/ di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40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E DA MATÉRIA-PRIMA</w:t>
            </w:r>
          </w:p>
        </w:tc>
      </w:tr>
      <w:tr>
        <w:trPr>
          <w:trHeight w:val="594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o tipo de veículo e o modo de acondicionamento e conservação da matéria prima durante o transpor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ÊNCIA DA MATÉRIA-PRIMA</w:t>
            </w:r>
          </w:p>
        </w:tc>
      </w:tr>
      <w:tr>
        <w:trPr>
          <w:trHeight w:val="589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 origem da matéria prima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4961"/>
        <w:gridCol w:w="1905"/>
        <w:gridCol w:w="1285"/>
      </w:tblGrid>
      <w:tr>
        <w:trPr>
          <w:trHeight w:val="212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hd w:fill="D9D9D9" w:val="clear"/>
              </w:rPr>
              <w:t>PRODUTOS QUE SÃO PRODUZIDOS (Relacionar por ordem decrescente</w:t>
            </w:r>
            <w:r>
              <w:rPr>
                <w:rFonts w:cs="Arial" w:ascii="Calibri" w:hAnsi="Calibri"/>
              </w:rPr>
              <w:t xml:space="preserve"> a quantidade de produção e sua frequência). Obs.: Preenchimento exclusivo para estabelecimentos já registrados no SIM.</w:t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REGISTRO SI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 (Kg/L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616"/>
        <w:gridCol w:w="1285"/>
      </w:tblGrid>
      <w:tr>
        <w:trPr>
          <w:trHeight w:val="212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 xml:space="preserve">PRODUTOS QUE SE PRETENDE FABRICAR (Relacionar por ordem decrescente a quantidade de produção e sua frequência) 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 (Kg/L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hd w:fill="D9D9D9" w:val="clear"/>
              </w:rPr>
              <w:t>TRANSPORTE DO PRODUTO ELABORADO</w:t>
            </w:r>
          </w:p>
        </w:tc>
      </w:tr>
      <w:tr>
        <w:trPr>
          <w:trHeight w:val="443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o tipo de veículo e o modo de acondicionamento e conservação dos produtos elaborados, bem como a quantidade de veículos e suas capacidades individuai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278"/>
        <w:gridCol w:w="1274"/>
        <w:gridCol w:w="1491"/>
      </w:tblGrid>
      <w:tr>
        <w:trPr>
          <w:trHeight w:val="212" w:hRule="atLeast"/>
        </w:trPr>
        <w:tc>
          <w:tcPr>
            <w:tcW w:w="9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 xml:space="preserve">EQUIPAMENTOS E UTENSÍLIOS </w:t>
            </w:r>
          </w:p>
        </w:tc>
      </w:tr>
      <w:tr>
        <w:trPr>
          <w:trHeight w:val="149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IZAÇÃO NA INDÚSTRIA</w:t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GUA DE ABASTECIMENTO</w:t>
            </w:r>
          </w:p>
        </w:tc>
      </w:tr>
      <w:tr>
        <w:trPr>
          <w:trHeight w:val="327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o sistema de tratamento utilizado. Informar o material utilizado na confecção dos reservatórios e o método de cloração utilizado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O DOS SUBPRODUTOS</w:t>
            </w:r>
          </w:p>
        </w:tc>
      </w:tr>
      <w:tr>
        <w:trPr>
          <w:trHeight w:val="293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destinação dos subprodutos provenientes das atividades industriais (Ex.: Soro de queijo, pele bovina, cascos, chifres, cerdas, penas, sangue, escamas, vísceras, pelos, ossos etc.)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UREZA DO MATERIAL UTILIZADO NAS SUPERFÍCIES QUE ENTRAM EM CONTATO COM O ALIMENTO</w:t>
            </w:r>
          </w:p>
        </w:tc>
      </w:tr>
      <w:tr>
        <w:trPr>
          <w:trHeight w:val="35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 natureza do material utilizado nas diversas superfícies que entram em contato com o alimento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CONTROLES E ANÁLISES LABORATORIAIS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s ferramentas de autocontrole adotadas pela empresa (BPF, PPHO, PSO, APPCC, etc.) e o tipo e a frequência das análises laboratoriais da água de abastecimento, das matérias primas e dos produtos acabado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>FLUXOGRAMA DE ABATE/ FABRICAÇÃO DE PRODUTOS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resumidamente o fluxograma para cada linha de produção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ÇÕES FRIGORÍFICAS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 capacidade e a quantidade de câmaras, o sistema de refrigeração e a temperatura desta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TILAÇÃO E ILUMINAÇÃO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o tipo de ventilação e/ou iluminação (natural e/ou artificial). Informar se as lâmpadas possuem proteção anti-queda e anti-explosão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ÉTODOS IMPEDITIVOS DO ACESSO DE PRAGAS E ODORES INDESEJÁVEIS. 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ar os métodos (janelas, básculas e exaustores telados, portas com sistema de fechamento automático, ralos sifonados com tampa abre-fecha, etc)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DE DA INSPEÇÃO MUNICIPAL (SOMENTE PARA MATADOUROS FRIGORÍFICOS) 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ção da disposição das instalações e materiais cedido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339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3576"/>
      <w:gridCol w:w="3685"/>
    </w:tblGrid>
    <w:tr>
      <w:trPr>
        <w:cantSplit w:val="true"/>
      </w:trPr>
      <w:tc>
        <w:tcPr>
          <w:tcW w:w="24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OCAL E DATA</w:t>
          </w:r>
        </w:p>
      </w:tc>
      <w:tc>
        <w:tcPr>
          <w:tcW w:w="35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ARIMBO E ASSINATURA DO RESPONSÁVEL LEGAL DA FIRMA</w:t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ARIMBO E ASSINATURA DO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RESPONSÁVEL TÉCNICO</w:t>
          </w:r>
        </w:p>
      </w:tc>
    </w:tr>
    <w:tr>
      <w:trPr>
        <w:trHeight w:val="576" w:hRule="atLeast"/>
      </w:trPr>
      <w:tc>
        <w:tcPr>
          <w:tcW w:w="24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5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68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 w:before="240" w:after="0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  <w:t>MEMORIAL DESCRITIVO ECONÔMICO SANITÁRI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Batang;바탕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-142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42:00Z</dcterms:created>
  <dc:creator>IDAF</dc:creator>
  <dc:description/>
  <dc:language>en-US</dc:language>
  <cp:lastModifiedBy>PC</cp:lastModifiedBy>
  <cp:lastPrinted>2011-10-06T12:04:00Z</cp:lastPrinted>
  <dcterms:modified xsi:type="dcterms:W3CDTF">2014-12-12T16:42:00Z</dcterms:modified>
  <cp:revision>2</cp:revision>
  <dc:subject/>
  <dc:title>31 de maio de 2000</dc:title>
</cp:coreProperties>
</file>